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>zawarta w dniu .................................... r. w Katowicach pomiędzy: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 reprezentowaną przez </w:t>
        <w:br/>
        <w:t>................................... , adres: 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pisaną do Centralnej Ewidencji i Informacji Gospodarczej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............................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udzielanie przez Przyjmującego Zamówienie lekarskich świadczeń zdrowotnych w zakresie konsultacji endokrynologicznych na wezwanie w tym USG jeżeli będzie wymagane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i innych w ramach wynagrodzenia wypłacanego w związku z realizacją umow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: </w:t>
      </w:r>
    </w:p>
    <w:p>
      <w:pPr>
        <w:pStyle w:val="Normal"/>
        <w:numPr>
          <w:ilvl w:val="0"/>
          <w:numId w:val="5"/>
        </w:numPr>
        <w:tabs>
          <w:tab w:val="clear" w:pos="360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Finansów z dnia 22 grudnia 2011 r. w sprawie obowiązkowego ubezpieczenia odpowiedzialności cywilnej podmiotu wykonującego działalność leczniczą (Dz.U. z 2011 r., nr 293, poz.1729)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>z wymaganymi przepisami i wskazuje miejsce udzielania świadczeń w lokalizacji Katowickie Centrum Onkologii jak również obejmuje osoby udzielające świadczeń zdrowotnych w imieniu Przyjmującego Zamówienie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a polisy stanowi załącznik nr 1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m realizacji wykonywanych świadczeń zdrowotnych są wszystkie Oddziały  Katowickiego Centrum Onkologii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endokrynologiczne na wezwanie będą wykonywane w ciągu 48 godzin od zgłoszenia telefonicznego pod numerem telefonu ..................................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endokrynologiczne pilne „CITO” będą wykonywane w ciągu 24 godzin od zgłoszenia telefonicznego pod numerem telefonu ..................................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malna ilość osób realizujących świadczenia zdrowotne to osoba Przyjmującego Zamówienie.</w:t>
      </w:r>
    </w:p>
    <w:p>
      <w:pPr>
        <w:pStyle w:val="Tekstpodstawowy3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rzyjmujący Zamówienie zapewnia sobie we własnym zakresie odzież roboczą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wypisywanie recept zgodnie z przepisami wynikającymi z ustawy z dnia 12 maja 2011 r. o refundacji leków, środków spożywczych specjalnego przeznaczenia żywieniowego oraz wyrobów medycznych (tj. Dz. U z 2015 r. poz. 345 ze zmianami) i odpowiadające stanowi faktycznemu,</w:t>
      </w:r>
    </w:p>
    <w:p>
      <w:pPr>
        <w:pStyle w:val="Listapunktowana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szczenia NFZ wynikające z nieprawidłowej ordynacji leków i innych środków refundowanych przez NFZ, 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 sprawozdawczości do NFZ w zakresie realizowanych świadczeń zdrowotnych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wczość wadliwą w stosunku do zasad NFZ lub innego płatnika świadczeń.</w:t>
      </w:r>
    </w:p>
    <w:p>
      <w:pPr>
        <w:pStyle w:val="Heading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NFZ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 spełnienia innych wymogów konkursu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świadczenie udzielone przez Podwykonawcę w związku </w:t>
        <w:br/>
        <w:t>z nieobecnością Przyjmującego Zamówienie płatne będzie zgodnie z umową na konto Przyjmującego Zamówieni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numPr>
          <w:ilvl w:val="0"/>
          <w:numId w:val="10"/>
        </w:numPr>
        <w:jc w:val="both"/>
        <w:rPr/>
      </w:pPr>
      <w:bookmarkStart w:id="0" w:name="_Hlk514403930"/>
      <w:bookmarkEnd w:id="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a w szczególności wszelkie dane pacjentów, jak również dane techniczne i organizacyjne Udzielającego Zamówienia zgodnie z dyspozycją: Rozporządzenia Parlamentu Europejskiego i Rady UE (2016/679) z dnia 27 kwietnia 2016 r. w sprawie ochrony osób fizycznych w związku z przetwarzaniem danych osobowych i w sprawie swobodnego przepływu takich danych), ustawy o zwalczaniu nieuczciwej konkurencji z dnia 16 kwietnia 1993 r. (Dz. U. z 2018 r., poz. 419 ze zmianami) i wykonać zamówienie zgodnie z ustawą z dnia 6 listopada 2008 r. o prawach pacjenta i Rzecznika Praw Pacjenta (tj. Dz. U. z 2017 r. poz. 1318 ze zmianami).</w:t>
      </w:r>
    </w:p>
    <w:p>
      <w:pPr>
        <w:pStyle w:val="Listapunktowana3"/>
        <w:numPr>
          <w:ilvl w:val="0"/>
          <w:numId w:val="10"/>
        </w:numPr>
        <w:jc w:val="both"/>
        <w:rPr/>
      </w:pPr>
      <w:bookmarkStart w:id="1" w:name="_Hlk514403930"/>
      <w:bookmarkEnd w:id="1"/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, Narodowy Fundusz Zdrowia lub innego płatnika świadczeń na zasadach określonych w ustawie z dnia 27 sierpnia 2004 r. o świadczeniach opieki zdrowotnej finansowanych ze środków publicznych w zakresie wynikającym z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3"/>
        <w:numPr>
          <w:ilvl w:val="0"/>
          <w:numId w:val="12"/>
        </w:numPr>
        <w:rPr/>
      </w:pPr>
      <w:r>
        <w:rPr/>
        <w:t>Udzielający Zamówienia za wykonanie przedmiotu niniejszej umowy zapłaci Przyjmującemu Zamówienie zgodnie ze złożoną ofertą kwotę brutto w wysokości:</w:t>
      </w:r>
    </w:p>
    <w:p>
      <w:pPr>
        <w:pStyle w:val="Tekstpodstawowy3"/>
        <w:ind w:left="720" w:hanging="0"/>
        <w:rPr>
          <w:b/>
          <w:b/>
          <w:szCs w:val="24"/>
          <w:u w:val="single"/>
        </w:rPr>
      </w:pPr>
      <w:r>
        <w:rPr/>
        <w:t>............................... zł za jedną konsultację endokrynologiczną,</w:t>
      </w:r>
    </w:p>
    <w:p>
      <w:pPr>
        <w:pStyle w:val="Tekstpodstawowy3"/>
        <w:ind w:left="720" w:hanging="0"/>
        <w:rPr>
          <w:b/>
          <w:b/>
          <w:szCs w:val="24"/>
          <w:u w:val="single"/>
        </w:rPr>
      </w:pPr>
      <w:r>
        <w:rPr/>
        <w:t>............................... zł za jedno badanie USG a maksymalna wartość umowy wynosi ....................................... zł (słownie: .......................................... zł) przy czym w przypadku w którym nie zostanie ona osiągnięta Przyjmującemu Zamówienie nie przysługuje w stosunku do Udzielającego Zamówienia jakiekolwiek roszczenie a wartość kwoty do wypłaty stanowi iloczyn ilości wykonanych konsultacji i stawki oraz iloczyn ilości badań USG i stawki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nagrodzenie zostanie pomniejszone o składki z tytułu ubezpieczeń społecznych tj. emerytalnych, rentowych, chorobowych, wypadkowych, ubezpieczenia zdrowotnego oraz Funduszu Pracy, jeżeli do ich odprowadzenia będzie zobowiązany Udzielający Zamówienia z tytułu zawartej umow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będzie płatne miesięcznie na konto Przyjmującego Zamówienie w terminie 30 dni od daty przedstawienia rachunku wraz z wykazem wykonanych porad potwierdzonego przez Zarządzających Oddziałami gdzie konsultacje zostały wykonane oraz Pełnomocnika Dyrektora ds. Zarządzania Kontraktem Medycznym Zespołu nr 1.</w:t>
      </w:r>
    </w:p>
    <w:p>
      <w:pPr>
        <w:pStyle w:val="Tekstpodstawowy3"/>
        <w:numPr>
          <w:ilvl w:val="0"/>
          <w:numId w:val="11"/>
        </w:numPr>
        <w:rPr/>
      </w:pPr>
      <w:r>
        <w:rPr>
          <w:bCs/>
          <w:szCs w:val="24"/>
        </w:rPr>
        <w:t>Przyjmujący Zamówienie zobowiązuje się do złożenia Głównej Księgowej Centrum informacji o numerze konta bankowego, na które będzie przekazane wynagrodze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przypadku istotnej potrzeby Udzielającego Zamówienia dopuszcza się wzrost ilości porad oraz wartości szacunkowej w czasie trwania umowy do 25% za zgodą obydwu stron, zmiana zostanie wprowadzona Aneksem do umow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obniżenia w umowie Centrum z NFZ lub innym płatnikiem ilości punktów lub ich ceny zostanie obniżona wartość umowy, poprzez proporcjonalne obniżenie ceny lub ilości punktów, zmiana zostanie wprowadzona Aneksem do umowy.</w:t>
      </w:r>
    </w:p>
    <w:p>
      <w:pPr>
        <w:pStyle w:val="Tekstpodstawowy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tj. od dnia podpisania umowy do dnia 31.12.2020 r. ale nie dłużej niż do wyczerpania maksymalnej wartości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Rozwiązanie umowy z zachowaniem 14 dniowego okresu wypowiedzenia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zyjmujący Zamówienie nie będzie zlecał wykonywania badań i kierował pacjentów w zakresie diagnostyki i leczenia wyłącznie do jednostek organizacyjnych Katowickiego Centrum Onkologii w przypadku, w którym Centrum zapewnia ich wykonywanie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i opisywania badań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,</w:t>
      </w:r>
    </w:p>
    <w:p>
      <w:pPr>
        <w:pStyle w:val="Tekstpodstawowy3"/>
        <w:numPr>
          <w:ilvl w:val="0"/>
          <w:numId w:val="3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3"/>
        </w:numPr>
        <w:rPr/>
      </w:pPr>
      <w:r>
        <w:rPr/>
        <w:t>W przypadku braku umowy lub wypowiedzenia umowy przez Narodowy Fundusz Zdrowia Udzielającemu Zamówienia przysługuje prawo modyfikacji umowy i jej proporcjonalnego dostosowania do nowych warunków lub rozwiązana umowy na koniec miesiąca kalendarzowego, a Przyjmujący Zamówienie zrzeka się z tego tytułu jakichkolwiek roszczeń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numPr>
          <w:ilvl w:val="0"/>
          <w:numId w:val="9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9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9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9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18:00Z</dcterms:created>
  <dc:creator>xxxx</dc:creator>
  <dc:description/>
  <cp:keywords/>
  <dc:language>en-US</dc:language>
  <cp:lastModifiedBy>Halina Sikora</cp:lastModifiedBy>
  <cp:lastPrinted>2018-11-08T11:28:00Z</cp:lastPrinted>
  <dcterms:modified xsi:type="dcterms:W3CDTF">2019-02-05T09:18:00Z</dcterms:modified>
  <cp:revision>2</cp:revision>
  <dc:subject/>
  <dc:title>Email Template</dc:title>
</cp:coreProperties>
</file>